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150"/>
          <w:tab w:val="clear" w:pos="3690"/>
          <w:tab w:val="clear" w:pos="3960"/>
          <w:tab w:val="left" w:pos="1985" w:leader="none"/>
          <w:tab w:val="left" w:pos="2410" w:leader="none"/>
          <w:tab w:val="left" w:pos="2977" w:leader="none"/>
        </w:tabs>
        <w:ind w:left="0" w:right="1304" w:firstLine="180"/>
        <w:rPr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 xml:space="preserve">EAST AYRSHIRE CAR CLUB </w:t>
      </w:r>
    </w:p>
    <w:p>
      <w:pPr>
        <w:pStyle w:val="Heading1"/>
        <w:tabs>
          <w:tab w:val="clear" w:pos="4500"/>
          <w:tab w:val="left" w:pos="1560" w:leader="none"/>
        </w:tabs>
        <w:ind w:left="1440" w:firstLine="187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i/>
          <w:i/>
          <w:sz w:val="32"/>
        </w:rPr>
      </w:pPr>
      <w:r>
        <w:rPr>
          <w:i/>
          <w:sz w:val="32"/>
        </w:rPr>
        <w:t xml:space="preserve">KAMES RALLY TIME TRIALS </w:t>
      </w:r>
    </w:p>
    <w:p>
      <w:pPr>
        <w:pStyle w:val="Heading1"/>
        <w:ind w:left="-142" w:firstLine="187"/>
        <w:rPr>
          <w:sz w:val="32"/>
        </w:rPr>
      </w:pPr>
      <w:r>
        <w:rPr>
          <w:sz w:val="32"/>
        </w:rPr>
        <w:t xml:space="preserve">Info for commentar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e’d appreciate if you could give us some background  info  on yourself and car to use in the commentary  . We will be having a running commentary  throughout the day while the cars are on–stage , plus updates on scores   as they become  available.The commentary attracts spectators,- they pay to see the ” show” and it helps offset running costs , keeps entry fees down  and lets us reinvest in Kames . I’ll mention your sponsors too, helps keep them sweet for next year !   (I normally do the  commentary for the Kames Sprints  &amp; Kames Trophy Rally , but my   knowledge  of   current  rally drivers  is limited , so if you  give me some info to work with   I’ll  give it a decent shot   .  Brian Telfer   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river: 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    Hometown: 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upation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  :_________________________________________________________________Class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y of car : 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pec of car  - mods et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istory of driver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pionships you’re entered in this year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nsors :  </w:t>
      </w:r>
      <w:r>
        <w:rPr/>
        <w:t>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sults so far: in motorsport   </w:t>
      </w:r>
      <w:r>
        <w:rPr/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gest incident so far :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 additional paper  or rear of this sheet if  you need more spac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/>
      </w:pPr>
      <w:r>
        <w:rPr/>
        <w:t xml:space="preserve">Please complete &amp; hand in at control cabin as soon as possible , but definitely before you start!   </w:t>
      </w:r>
    </w:p>
    <w:sectPr>
      <w:type w:val="nextPage"/>
      <w:pgSz w:w="11906" w:h="16838"/>
      <w:pgMar w:left="567" w:right="397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0" w:leader="none"/>
      </w:tabs>
      <w:ind w:left="1440" w:firstLine="187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50" w:leader="none"/>
        <w:tab w:val="left" w:pos="3690" w:leader="none"/>
        <w:tab w:val="left" w:pos="3960" w:leader="none"/>
      </w:tabs>
      <w:ind w:left="1440" w:right="1304" w:firstLine="1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06:00Z</dcterms:created>
  <dc:creator>MR MOWAT</dc:creator>
  <dc:description/>
  <dc:language>en-US</dc:language>
  <cp:lastModifiedBy>Brian Telfer</cp:lastModifiedBy>
  <cp:lastPrinted>2007-10-20T19:27:00Z</cp:lastPrinted>
  <dcterms:modified xsi:type="dcterms:W3CDTF">2007-10-20T18:56:00Z</dcterms:modified>
  <cp:revision>6</cp:revision>
  <dc:subject/>
  <dc:title>EAST AYRSHIRE CAR CLUB LTD</dc:title>
</cp:coreProperties>
</file>